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I R T U A L   C A S I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irtual Casino braucht unter bestimmten Umst�nden nicht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nn Sie bereits Video f�r Windows 1.1 auf Ihrem Rechn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und nicht unbedingt das Programmsymbol des Spiels ben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l Sie es vom Datei-Men� des Programmmanagers oder vom Datei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Installation sind folgende Schritte n�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Installationsprogramm l�uft unter Windows, d. h. start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er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�hlen Sie im Datei-Men� des Programmmanagers den Men�punkt "Ausf�hr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ppen Sie in der Eingabezeile folgendes ein: "X:\setup.exe". Das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' steht f�r den Laufwerksbuchstaben Ihre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�cken Sie die "Eingabe"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�hlen Sie einen der Punkte f�r die Installation, und klicken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"Installation star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s weitere l�uft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Fragen zur Installation oder zum Spiel, ruf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ige Hilf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�nschen Viel Spa� mit 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TUAL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